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иктант с дидактическим зада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учащихся 7-9 классов общеобразовательных школ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ремя выполнения работы – 1 ур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верить орфографическую и пунктуационную компетентность     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знакомить с основными правилами профилактики СПИ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овести до сведения учащихся пути получения адресной помо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то такое СПИД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ИЧ - вирус иммунодефицита человека живет в клетках крови. Заражение происходит разными путями. Во-первых, при употреблении наркотиков общими шприцами. Во-вторых,  через беспорядочные  сексуальные контакты. Третий путь – от зараженной матери к ребенку во время беременности и при вскармливании грудным моло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найте, что ВИЧ не  передается  через воздух, одежду и при бытовых конта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ыполняя несколько простых правил, человек может защитить себя от заражения. Никогда не трогайте валяющиеся грязные шприцы, не употребляйте наркотики, умейте пользоваться средствами защиты, ведите здоровый образ жиз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Что же такое СПИД? СПИД-синдром приобретенного иммунодефицита, когда организм перестает сопротивляться любой инфекции или последняя стадия ВИЧ инфекции.</w:t>
      </w:r>
    </w:p>
    <w:p>
      <w:pPr>
        <w:pStyle w:val="TextBody"/>
        <w:rPr/>
      </w:pPr>
      <w:r>
        <w:rPr/>
        <w:t xml:space="preserve">   </w:t>
      </w:r>
      <w:r>
        <w:rPr/>
        <w:t>На сегодня существуют специальные анализы, которые определяют наличие ВИЧ в крови человека. Их можно сдать анонимно в областном Центре по профилактике СПИДа на проспекте Нариманова, дом 11. Если возник вопрос, и ты не можешь найти ответ, позвони по телефону доверия 46-42-3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         слов)</w:t>
      </w:r>
    </w:p>
    <w:p>
      <w:pPr>
        <w:pStyle w:val="Normal"/>
        <w:jc w:val="both"/>
        <w:rPr/>
      </w:pPr>
      <w:r>
        <w:rPr/>
        <w:t>Выпиши в рабочую тетрадь ответы на следующие контрольны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СПИД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ы пути заражения ВИЧ-инфекци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можно обследоваться на ВИЧ-инфекцию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 телефон дов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исать на доску слова:</w:t>
      </w:r>
    </w:p>
    <w:p>
      <w:pPr>
        <w:pStyle w:val="Normal"/>
        <w:jc w:val="both"/>
        <w:rPr/>
      </w:pPr>
      <w:r>
        <w:rPr/>
        <w:t>СПИД СПИДа), ВИЧ-инфекция, синдром иммунодефицита, анонимный, профилактика, проспект Нариманов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ложение с элементами сочинения на медицинскую тем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ПИД и его профилак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учащихся 8-9 классов общеобразовательных шко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выполнения работы – 2 ур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рить речевую и грамматическую компетентность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знакомить с основными правилами профилактики СПИ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Д и его профилакти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ПИД-синдром приобретенного иммунодефицита человека. Это последняя стадия длительно текущей болезни, развивающаяся в результате заражения ВИЧ-вирусом иммунодефицита человека. Она обнаружена на нашей планете в 1981 году, за короткий срок приняла всемирное распространение. Не стала исключением и Ульяновская обл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пасность для окружающих представляют носители вируса, которые могут не знать сами, что заражены ВИЧ-инфекцией, но при этом заражают других. Поэтому важно вести здоровый образ жиз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раженный человек остается источником инфекции пожизненно. Болезнь без лечения прогрессирует в течение нескольких лет и заканчивается гибелью человека. ВИЧ-инфекция распространена широко и может встречаться повсеместно. Быстрее всего инфекция распространяется среди наркоманов, пользующихся общими шприцами и среди лиц, ведущих беспорядочную половую жизнь без средств защиты. ВИЧ может передаваться половым путем, при переливании не обследованной крови и ее препаратов, от зараженной матери к ребенку во время беременности, родов и кормления грудным молоком. Опасность представляют тату, пирсинг, прокалывание ушей, маникюр в неспециализированных учреждениях, где не соблюдаются определенные правила дезинфекции инстр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амое большое количество вируса находится в крови, секретах половых органов, вирус также есть и в слезе, поте,  слюне,  моче, но в малой концен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 статистике, ВИЧ-инфекция поражает преимущественно молодых людей. Но любой человек вне зависимости от пола, возраста и места проживания подвержен риску заболевания. Только знания и осмотрительное поведение могут сохранить здоровье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       слов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Задание:</w:t>
      </w:r>
    </w:p>
    <w:p>
      <w:pPr>
        <w:pStyle w:val="2"/>
        <w:rPr/>
      </w:pPr>
      <w:r>
        <w:rPr/>
        <w:t>Дайте развернутый ответ на вопрос: «Почему СПИД так быстро распространяется по планете?»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>Выписать на доску слова:</w:t>
      </w:r>
    </w:p>
    <w:p>
      <w:pPr>
        <w:pStyle w:val="Normal"/>
        <w:jc w:val="both"/>
        <w:rPr/>
      </w:pPr>
      <w:r>
        <w:rPr/>
        <w:t xml:space="preserve">СПИД (СПИДа), ВИЧ-инфекция, синдром иммунодефицита, диагноз, профилакт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4:00Z</dcterms:created>
  <dc:creator>Prevention Department</dc:creator>
  <dc:description/>
  <cp:keywords/>
  <dc:language>en-US</dc:language>
  <cp:lastModifiedBy>Prevention Department</cp:lastModifiedBy>
  <dcterms:modified xsi:type="dcterms:W3CDTF">2008-05-29T07:31:00Z</dcterms:modified>
  <cp:revision>6</cp:revision>
  <dc:subject/>
  <dc:title>Что такое Синдром приобретенного иммунодефицита</dc:title>
</cp:coreProperties>
</file>